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дошкольное образовательное учрежд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Кулинский детский са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___________Исакова П.О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 №_____от__________2025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</w:t>
      </w:r>
      <w:r>
        <w:rPr>
          <w:rFonts w:cs="Times New Roman" w:ascii="Times New Roman" w:hAnsi="Times New Roman"/>
          <w:b/>
          <w:sz w:val="52"/>
          <w:szCs w:val="52"/>
        </w:rPr>
        <w:t>Должностная инструкция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         </w:t>
      </w:r>
      <w:r>
        <w:rPr>
          <w:rFonts w:cs="Times New Roman" w:ascii="Times New Roman" w:hAnsi="Times New Roman"/>
          <w:b/>
          <w:sz w:val="52"/>
          <w:szCs w:val="52"/>
        </w:rPr>
        <w:t>воспита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2025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ая должностная инструкция разработана на основе Федерального закона об образовании №273-ФЗ от 29 декабря 2012года «Об образовании в Российской Федерации», приложения к приказу Министерства здравоохранения и социального развития Российской Федерации от 26 августа 2010 г.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Постановления Главного государственного санитарного врача Российской Федерации от 15 мая 2013г. №26 г.Москва «Об утверждении СанПиН 2.4.1.3049-13 «Санитарно – эпидемиологические требования к устройству, содержанию и организации режима работы дошкольных образовательных организаций», Приказа Министерства просвещения РФ №779 от 6.11.2024г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оспитатель относится к категории специалистов и является педагогическим работнико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оспитатель назначается и освобождается от должности заведующим МКДОУ в порядке, предусмотренном законодательством РФ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Воспитатель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чиняется заведующему МКДОУ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- работает непосредственно под руководством заведующег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ся на должность и освобождается от должности приказом заведующего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- проходит медицинский осмотр 1 раз в год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- в своей работе руководствуется нормативными документами, настоящей должностной инструкцией и Правилами внутреннего трудового распорядк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должительность рабочей недели – 36 часов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мена 7.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11.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мена 11.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-.17.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работает по графику, утвержденному заведующим, не имеет права, изменять рабочую смену по личному усмотрению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лжительность ежегодного очередного отпуска – 42 календарных дн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ет трудовую дисциплин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1.5. На должность воспитателя назначается лицо, имеющее высшее дошкольное образование или среднее специальное дошкольное образование по направлению подготовки "Образование и педагогика" без предъявления требований к стажу работы или просто педагогическое образовани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 своей деятельности воспитатель руководствуется законодательством РФ и иными нормативными правовыми актами РФ, органов государственной власти субъектов РФ, органов местного самоуправления, приказами и распоряжениями органов, осуществляющих управление в сфере образования, Уставом ДОУ, коллективным договором, и локальными нормативными актами ДОУ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1.7. Воспитатель должен знать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ые направления развития образовательной системы Российской Федераци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 и иные нормативные правовые акты, регламентирующие образовательную деятельность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нцию о правах ребенк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ку, детскую, возрастную и социальную психологию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сихологию отношений, индивидуальные и возрастные особенности детей, возрастную физиологию, дошкольную гигиену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и формы мониторинга деятельности воспитанников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ую этику; теорию и методику воспитательной работы, организации свободного времени  воспитанников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управления образовательными системам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педагогические технологии продуктивного, дифференцированного, развивающего обучения, реализации компетентностного подход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убеждения, аргументации своей позиции, установления контактов с воспитанниками разного возраста, их родителями (лицами, их заменяющими), коллегами по работе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и диагностики причин конфликтных ситуаций, их профилактики и разрешени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экологии, экономики, социологи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е законодательство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внутреннего трудового распорядка образовательного учреждени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 охране труда и пожарной безопас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Должностные обязан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1. Осуществляет деятельность по воспитанию детей в образовательных учреждениях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2. Содействует созданию благоприятных условий для индивидуального развития и нравственного формирования личности воспитанников, вносит необходимые коррективы в систему их воспита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3. Осуществляет изучение личности воспитанников, их склонностей, интересов, содействует росту их познавательной мотивации и становлению их учебной самостоятельности, формированию компетентностей. Создает благоприятную микросреду и морально-психологический климат для каждого воспитанника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4. Способствует развитию общения воспитанников. Помогает воспитаннику решать проблемы, возникающие в общении с товарищами, родителями (лицами, их заменяющими)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5. Осуществляет помощь воспитанникам в образовательной деятельности, способствует обеспечению уровня их подготовки, соответствующего требованиям федерального государственного образовательного стандарта, федеральным государственным образовательным требованиям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6. В соответствии с индивидуальными и возрастными интересами воспитанников совершенствует жизнедеятельность коллектива воспитанников. Соблюдает права и свободы воспитанников, несет ответственность за их жизнь, здоровье и безопасность в период образовательного процесса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7. Проводит наблюдения (мониторинг) за здоровьем, развитием и воспитанием воспитанников, в том числе с помощью электронных форм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8. Разрабатывает календарно-тематический план образовательной работы, ведет журнал посещаемости воспитанников группы. Тщательно готовится к занятиям, готовит оборудование: наглядно – демонстрационный и раздаточный материал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9. Работает в тесном контакте с другими педагогическими работниками и родителями (лицами, их заменяющими) воспитанников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0. Систематически повышает профессиональную квалификацию (1 раз в 5 лет) и педагогический уровень на курсах, семинарах (1 раз в 3 года), открытых просмотрах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11. На основе изучения индивидуальных особенностей, рекомендаций педагога-психолога (при наличии) планирует и проводит с воспитанниками с ограниченными возможностями здоровья коррекционно-развивающую работу (с группой или индивидуально)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12. Координирует деятельность помощника воспитател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13. 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14. Вносит предложения по совершенствованию образовательного процесса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15. Выполняет правила по охране труда и пожарной безопаснос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16. Осуществляет деятельность в пополнении предметно развивающей и образовательной среды учреждения (группы)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7. Обеспечивает строгое выполнение установленного режима дня (питание, образовательная деятельность, прогулки, дневной сон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18. Заменяет воспитателя-сменщика в течение болезни, учебного отпуска и очередного отпус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19 Готовит праздники, организует досуг де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20. На участке совместно с детьми ведет работу по благоустройству территории учреждения, групповой прогулочной площадки, согласно программе своей возрастной групп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21. Участвует в педсоветах учреждений, методических объединениях в районе, округе, организует смотры-конкурсы и выставки детских работ к дням открытых дверей, проводит родительские собрания, участвует в праздниках, развлечениях, утренник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22. При передаче  смены в конце рабочего дня оставляет в группе образцовый поряд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23. Бережно использует имущество учреждения, методическую литературу, пособ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4. Смену воспитатель сдает лично второму воспитателю, детей передает по спис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5. Осуществляет наблюдение за поведением детей в период адаптации, помогает им, в группах раннего возраста ведет дневник наблю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Регулярно информирует заведующего МКДОУ об изменениях в состоянии здоровья детей. Сообщает заведующему об отсутствующих детях, выясняет причину их отсутствия, ведет табель учета посещаем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8. Строго выполняет трудовую дисциплину и правила трудового распоряд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9. Обеспечивает санитарно – гигиенический режим в группе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имеет право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едставлять на рассмотрение заведующего, предложения по улучшению деятельности МКДОУ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лучать от работников МКДОУ информацию, необходимую для осуществления своей деятельност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Требовать от руководства учреждения оказания содействия в исполнении своих должностных обязанност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Имеет права, предусмотренные Трудовым кодексом РФ, Законом «Об образовании в РФ», региональными законами, а также Уставом учреждения и Правилами внутреннего трудового распорядк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тветственност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несет ответственность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есет персональную ответственность за жизнь и здоровье детей во время их пребывания в учрежден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авонарушения, совершенные в период осуществления своей деятельности, – в соответствии с действующим гражданским, административным и уголовным законодательством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 причинение материального ущерба – в соответствии с действующим законодательством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УСЛОВИЯ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Режим работы воспитателя детского сада определяется в соответствии с Правилами   внутреннего  трудового   распорядка,   установленными в МКДО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олжностными обязанностями ознакомлена ________________/ Щамхалова М.К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38:00Z</dcterms:created>
  <dc:creator>dns</dc:creator>
  <dc:description/>
  <cp:keywords/>
  <dc:language>en-US</dc:language>
  <cp:lastModifiedBy>Asus</cp:lastModifiedBy>
  <cp:lastPrinted>2025-03-17T13:16:00Z</cp:lastPrinted>
  <dcterms:modified xsi:type="dcterms:W3CDTF">2025-03-17T10:16:00Z</dcterms:modified>
  <cp:revision>9</cp:revision>
  <dc:subject/>
  <dc:title/>
</cp:coreProperties>
</file>