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505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Формирование аттестационной комиссии, её состав и порядок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онная комиссия формируется из числа представителей педагогических работников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й и количественный состав аттестационной комиссии на соответствующий аттестационный период утверждается приказом руководителя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состав аттестационной комиссии входят председатель аттестационной комиссии, заместитель председателя, секретарь, члены коми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аттестационной комиссии является руководитель ДОУ. В отсутствие председателя аттестационной комиссии ее заседание проводит заместитель председателя коми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Для осуществления квалификационных испытаний педагогических работников и подготовки протокола по результатам квалификационных испытаний из числа членов  аттестационной  комиссии назначается уполномочен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основании результатов квалификационных испытаний и представления, подготовленного работодателем,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 работни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ттестации педагогического работника, являющегося членом аттестационной комиссии,  аттестуемый в голосовании не участву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Протокол  хранится в аттестационной комиссии 5 л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 основании решения аттестационной комиссии в двухнедельный срок издается приказ руководителя ДОУ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рок не позднее 30 календарных дней от даты принятия решения аттестационной комиссии руководитель знакомит работника под роспись с аттестационным листом и выпиской из приказа и принимает решение в соответствии с Трудовым кодекс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ттестационный лист и выписка из приказа хранятся в личном деле педагогического работни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цеду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ттестация с целью подтверждения соответствия занимаемой должности проводится один раз в 5 лет в отношении педагогических работников, проработавших в должности более двух лет и не имеющих квалификационных категор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категории педагогических работников, подлежащих обязательной аттестации с  целью подтверждения 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 (приказ Минздравсоцразвития РФ от 05.05.2008 г. № 216н « Об утверждении профессиональных групп должностей работников образования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ттестации с целью подтверждения соответствия занимаемой должности не подлежа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, проработавшие в занимаемой должности менее двух ле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защиты прав педагогических работников, если аттестуемый является членом профсоюза, при наличии конфликта интересов в работе аттестационной комиссии принимает участие представитель выборного органа соответствующей первичной профсоюзной организации. Первичная профсоюзная организация может принять решение о делегировании права представлять её интересы представителю районного или областного профсоюзного орга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Если аттестуемый не является членом профсоюза, то участие в работе аттестационной  комиссии представителя выборного органа профсоюзной организации необязатель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Установленное на основании аттестации соответствие занимаемой должности действительно в течение пяти л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аттестации педагогических работников с  целью подтверждения соответствия занимаемой долж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 категорий  (первой или высш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Аттестации не подлежа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уководитель образовательного учреждения подает в аттестационную комиссию списки педагогических работников, подлежащих аттестации на подтверждение соответствия занимаемой должности  в течение календар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оведения аттестации с целью подтверждения соответствия педагогического работника занимаемой должности является представление, которое руководитель образовательного учреждения подает в аттестационную комиссию не позднее чем за три недели  до дня проведения квалификационных испыта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тавление, которое руководитель образовательного учреждения, учреждения образования направляет в аттестационную комиссию, содержит мотивированную всестороннюю и объективную оценку  профессиональных, деловых  качеств педагогического работника,  результатов  его  профессиональной деятельности на основе квалификационной характеристики по занимаемой  должности, информацию о прохождении педагогическим работником повышения квалификации за период, предшествующий аттестации, сведения о результатах предыдущих аттест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 представлением педагогический работник должен быть ознакомлен работодателем под роспись не позднее, чем за месяц до дня проведения квалификационных испыта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едставлением работодателя педагогический работник  подает в аттестационную комиссию заявление с соответствующим обоснов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дагогический работник должен лично присутствовать при его аттестации  на заседании аттестацион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 невозможности присутствия работника в день проведения аттестации на заседании аттестационной комиссии без уважительной причины, комиссия вправе провести аттестацию в его отсут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ценка деятельности  аттестуемог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педагогического работника квалификационным требованиям по занимаемой дол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Обсуждение профессиональных и лич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ё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4. члены аттестационной комиссии вправе задавать педагогическому  работнику вопросы, связанные с выполнением должностны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Секретарь аттестационной комиссии ведет протокол аттестационной комиссии, в котором фиксирует ее решения и результаты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1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2. В случае признания работника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РФ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03:00Z</dcterms:created>
  <dc:creator>Admin</dc:creator>
  <dc:description/>
  <cp:keywords/>
  <dc:language>en-US</dc:language>
  <cp:lastModifiedBy>Windows User</cp:lastModifiedBy>
  <cp:lastPrinted>2021-01-27T13:21:00Z</cp:lastPrinted>
  <dcterms:modified xsi:type="dcterms:W3CDTF">2021-02-26T08:45:00Z</dcterms:modified>
  <cp:revision>11</cp:revision>
  <dc:subject/>
  <dc:title/>
</cp:coreProperties>
</file>