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drawing>
          <wp:inline distT="0" distB="0" distL="0" distR="0">
            <wp:extent cx="7513320" cy="1071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 человек/65%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 человек/6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а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ыше 30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2 человек/2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человек/2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 человек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 человек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 человек/</w:t>
            </w:r>
          </w:p>
          <w:p>
            <w:pPr>
              <w:pStyle w:val="Style16"/>
              <w:jc w:val="center"/>
              <w:rPr/>
            </w:pPr>
            <w:r>
              <w:rPr/>
              <w:t>78человек</w:t>
            </w:r>
          </w:p>
          <w:p>
            <w:pPr>
              <w:pStyle w:val="Style16"/>
              <w:jc w:val="center"/>
              <w:rPr/>
            </w:pPr>
            <w:r>
              <w:rPr/>
              <w:t>10,1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ого руковод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логоп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гоп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 дефектол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а-психол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раструк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8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4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физкультурного з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музыкального з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u w:val="single"/>
        </w:rPr>
        <w:t>Детский сад расположен по адресу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линский район с.Кули Р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Режим работы детского сада</w:t>
      </w:r>
      <w:r>
        <w:rPr/>
        <w:t xml:space="preserve"> –</w:t>
      </w:r>
    </w:p>
    <w:p>
      <w:pPr>
        <w:pStyle w:val="Normal"/>
        <w:jc w:val="center"/>
        <w:rPr/>
      </w:pPr>
      <w:r>
        <w:rPr/>
        <w:t>с 7.30 до 17.00</w:t>
      </w:r>
    </w:p>
    <w:p>
      <w:pPr>
        <w:pStyle w:val="Normal"/>
        <w:jc w:val="center"/>
        <w:rPr/>
      </w:pPr>
      <w:r>
        <w:rPr/>
        <w:t>понедельник, вторник, среда, четверг, пятница.</w:t>
      </w:r>
    </w:p>
    <w:p>
      <w:pPr>
        <w:pStyle w:val="Normal"/>
        <w:jc w:val="center"/>
        <w:rPr/>
      </w:pPr>
      <w:r>
        <w:rPr/>
        <w:t>Суббота, воскресенье – выход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оектная мощность учреждения</w:t>
      </w:r>
      <w:r>
        <w:rPr/>
        <w:t xml:space="preserve"> – 75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оектная мощность учреждения</w:t>
      </w:r>
      <w:r>
        <w:rPr/>
        <w:t xml:space="preserve"> – 75 детей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омплектование групп осуществляется по одновозрастному принципу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писочный состав в течение 2019 – 2020 учебного года – 78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Количество детей в группе определяется нормами Санпин (</w:t>
      </w:r>
      <w:r>
        <w:rPr>
          <w:bCs/>
          <w:color w:val="000001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) </w:t>
      </w:r>
      <w:r>
        <w:rPr/>
        <w:t>исходя из общей площади группового помещения – 2.0 метра на одного ребенка в общеобразовательных группах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8"/>
        <w:gridCol w:w="2667"/>
        <w:gridCol w:w="2089"/>
        <w:gridCol w:w="19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групп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я младш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  до  3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я младшая груп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лет – до 4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яя групп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4 до 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ая груп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щеобразовательна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 6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 xml:space="preserve">Круглосуточных групп,  групп выходного дня,  групп неполного дня,  групп кратковременного пребывания:   </w:t>
      </w:r>
      <w:r>
        <w:rPr>
          <w:i/>
        </w:rPr>
        <w:t>нет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Приоритетные направление работы учреждения</w:t>
      </w:r>
      <w:r>
        <w:rPr/>
        <w:t xml:space="preserve">  - сохранение и укрепление здоровья воспитанников, и раскрытие творческого потенциала детей в различных видах деятельности – театрализованной, изодеятельности, физическом разви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учреждении созданы оптимальные условия для охраны и укрепления здоровья детей, их физического и психического развития. </w:t>
      </w:r>
    </w:p>
    <w:p>
      <w:pPr>
        <w:pStyle w:val="Normal"/>
        <w:rPr/>
      </w:pPr>
      <w:r>
        <w:rPr/>
        <w:t xml:space="preserve">  </w:t>
      </w:r>
      <w:r>
        <w:rPr/>
        <w:t>Основные направления деятельности учреждения в  2019-2020 уч. году соответствовали реализуемым  в ДОУ основной и дополнительным образовательным программам   и инновационной деятельности – развитию творческих способностей ребенка в условиях здоровьесбережения,  как залога успешного обучения в школ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ятельность дошкольного образовательного учреждения в 2019-2020 учебном году была направлена на обеспечение условий для перехода учреждения на Федеральные государственные стандарты дошкольного образования: обновление содержания основной общеобразовательной программы, повышение профессиональной компетентности педагогов, корректировку системы внутреннего мониторинга, укрепление взаимодействия с семьями родителей и социальными партнёрами МКДО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чреждении созданы оптимальные условия для охраны и укрепления здоровья детей, их физического и психического развития.</w:t>
      </w:r>
    </w:p>
    <w:p>
      <w:pPr>
        <w:pStyle w:val="Normal"/>
        <w:rPr/>
      </w:pPr>
      <w:r>
        <w:rPr/>
        <w:t xml:space="preserve">Все помещения детского сада и оборудование предназначены для полноценного развития детей и соответствуют санитарным нормам. 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шем детском саду кроме светлых групповых помещений и просторных спален, оборудованы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кабинеты психолога  </w:t>
      </w:r>
    </w:p>
    <w:p>
      <w:pPr>
        <w:pStyle w:val="Normal"/>
        <w:jc w:val="both"/>
        <w:rPr/>
      </w:pPr>
      <w:r>
        <w:rPr/>
        <w:t>Детские площадки отдельно на каждую группу.   Все площадки оснащены необходимым игровым  оборудованием в соответствии с современными требованиями безопасности.  Территорию сада окружает забор .</w:t>
      </w:r>
    </w:p>
    <w:p>
      <w:pPr>
        <w:pStyle w:val="Normal"/>
        <w:ind w:left="360" w:hanging="0"/>
        <w:jc w:val="both"/>
        <w:rPr/>
      </w:pPr>
      <w:r>
        <w:rPr/>
        <w:t xml:space="preserve">Все режимы соответствуют САНПИН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Режимы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холодный период го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теплый период год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двигательной активности дет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ДОУ реализует следующие образовательные программ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сновная</w:t>
      </w:r>
      <w:r>
        <w:rPr/>
        <w:t xml:space="preserve"> образовательная программа дошкольного образования МКДОУ «Кулинский детский сад»     в соответствии с ФГОС Д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Образовательная программа и педагогические технологии реализуется с учетом возрастных и индивидуальных особенностей детей, их физического, интеллектуального и личностного развития.</w:t>
      </w:r>
    </w:p>
    <w:p>
      <w:pPr>
        <w:pStyle w:val="Normal"/>
        <w:jc w:val="both"/>
        <w:rPr/>
      </w:pPr>
      <w:r>
        <w:rPr>
          <w:b/>
          <w:bCs/>
        </w:rPr>
        <w:t>Охват программы - 78 детей</w:t>
      </w:r>
    </w:p>
    <w:p>
      <w:pPr>
        <w:pStyle w:val="Normal"/>
        <w:jc w:val="both"/>
        <w:rPr>
          <w:bCs/>
        </w:rPr>
      </w:pPr>
      <w:r>
        <w:rPr/>
        <w:t xml:space="preserve">               </w:t>
      </w:r>
      <w:r>
        <w:rPr/>
        <w:t>Образовательная программа дошкольного образования МКДОУ «Кулинский детский сад» разработана педагогическим коллективом в соответствии с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государственным образовательным стандартом дошкольного образования, утвержденным </w:t>
      </w:r>
      <w:r>
        <w:rPr>
          <w:bCs/>
          <w:color w:val="000000"/>
        </w:rPr>
        <w:t>Приказом Министерства образования и науки Российской Федерации от 17 октября 2013 г. № 115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дошкольных образовательных организаций (Постановление Главного государственного санитарного врача РФ от 15 мая 2013 г. № 26 «Об утверждении СанПиН 2.4.1.3049-13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КДОУ «Кулинский детский сад»</w:t>
      </w:r>
    </w:p>
    <w:p>
      <w:pPr>
        <w:pStyle w:val="Normal"/>
        <w:ind w:left="360" w:hanging="0"/>
        <w:jc w:val="both"/>
        <w:rPr/>
      </w:pPr>
      <w:r>
        <w:rPr/>
        <w:t>Программа ориентирована на детей в возрасте от двух до шести лет и реализуется на русском и родном языке .</w:t>
      </w:r>
    </w:p>
    <w:p>
      <w:pPr>
        <w:pStyle w:val="Normal"/>
        <w:ind w:firstLine="708"/>
        <w:jc w:val="both"/>
        <w:rPr/>
      </w:pPr>
      <w:r>
        <w:rPr/>
        <w:t>Программа состоит из обязательной части, разработанной с учетом примерной  программы «От рождения до школы» (под ред. Н. Е. Вераксы, Т. С. Комаровой, М. А. Васильевой) и части, разработанной с учетом «Региональной образовательной программы дошкольного образования республики Дагестан» (под ред.М.И.Щурпаевой, М.М.Байрамбекова, У.А.Исмаиловой, А.В.Гришиной.) 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/>
      </w:pP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познавательном, речевом, физическом, художественно-эстетическом и социально-коммуникативном развит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и и задачи реализации Программы.</w:t>
      </w:r>
    </w:p>
    <w:p>
      <w:pPr>
        <w:pStyle w:val="Normal"/>
        <w:ind w:firstLine="708"/>
        <w:jc w:val="both"/>
        <w:rPr/>
      </w:pPr>
      <w:r>
        <w:rPr/>
        <w:t>Ведущие  цели  Программы — создание  благоприятных  условий  для полноценного  проживания  ребенком  дошкольного  детства,  формирование основ базовой культуры личности, всестороннее развитие психических  и  физических  качеств  в  соответствии  с  возрастными  и  индивидуальными  особенностями,  подготовка  к  жизни  в  современном  обществе, к  обучению  в  школе,  обеспечение  безопасности  жизнедеятельности  дошкольник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пецифика  дошкольного  детства  (гибкость,  пластичность  развития ребенка,  высокий  разброс  вариантов  его  развития,  его  непосредственность и непроизвольность) не позволяет требовать от ребенка дошкольного  возраста  достижения  конкретных  образовательных  результатов  и обусловливает необходимость определения результатов освоения Программы в виде целевых ориенти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евые ориентиры на этапе завершения дошкольно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бенок  овладевает  основными  культурными  средствами,  способами  деятельности,  проявляет  инициативу  и  самостоятельность  в  разных видах  деятельности — игре,  общении, 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бенок обладает установкой положительного отношения к миру, к разным  видам  труда,  другим  людям  и  самому  себе,  обладает  чувством собственного  достоинства;  активно взаимодействует  со  сверстниками  и взрослыми, участвует в совместных игр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ен  договариваться,  учитывать  интересы  и  чувства 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 эмпатию  по  отношению  к  другим  людям,  готовность прийти на помощь тем, кто в этом нужд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являет  умение  слышать  других  и  стремление  быть  понятым други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енок  обладает  развитым  воображением,  которое  реализуется  в разных видах деятельности, и прежде всего в игре; владеет разными формами  и  видами  игры,  различает  условную  и  реальную  ситуации;  умеет подчиняться  разным  правилам  и  социальным  нормам.  Умеет  распознавать различные ситуации и адекватно их оцени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ответственность за начатое де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бенок проявляет любознательность, задает вопросы взрослым и сверстникам,  интересуется  причинно-следственными  связями,  пытается самостоятельно придумывать объяснения явлениям природы и поступкам  людей;  склонен  наблюдать,  экспериментировать.  Обладает 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уважение к жизни (в различных ее формах) и заботу об окружающей сре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 отзывается на красоту окружающего мира, произведения  народного  и  профессионального  искусства  (музыку,  танцы,  театральную деятельность, изобразительную деятельность и т. 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ет  первичные  представления  о  себе,  семье,  традиционных 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ет  элементарные  общепринятые  нормы,  имеет  первичные ценностные представления о том, «что такое хорошо и что такое плохо», 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грамме представлены режимы дня и расписание образовательной деятельности на год по всем возрастным группам. Для осуществления образовательной деятельности на группе созданы рабочие программы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ое партнерств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рамках сетевого взаимодействия МКДОУ сотрудничает со школами с.Ку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color w:val="000000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чреждение полностью укомплектовано педагогическими кадрами. Педагогический состав -7  человек -  6 воспитателей, 1 педагог-психолог.</w:t>
      </w:r>
    </w:p>
    <w:p>
      <w:pPr>
        <w:pStyle w:val="Normal"/>
        <w:spacing w:before="26" w:after="26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   </w:t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719"/>
        <w:gridCol w:w="1970"/>
      </w:tblGrid>
      <w:tr>
        <w:trPr>
          <w:trHeight w:val="70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:</w:t>
            </w:r>
          </w:p>
          <w:p>
            <w:pPr>
              <w:pStyle w:val="Normal"/>
              <w:spacing w:before="26" w:after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челов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ind w:left="-447" w:firstLine="4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четный работник образов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 и доктора педагогических нау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ерспективы развития учреждения определены основной образовательной программой ДО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u w:val="single"/>
        </w:rPr>
      </w:pPr>
      <w:r>
        <w:rPr>
          <w:u w:val="single"/>
        </w:rPr>
        <w:t>Цель</w:t>
      </w:r>
      <w:r>
        <w:rPr/>
        <w:t xml:space="preserve"> – Обеспечение доступного качественного и разностороннего воспитания и образования детей в соответствии с современными требованиями и запросами потребителей услуг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u w:val="single"/>
        </w:rPr>
      </w:pPr>
      <w:r>
        <w:rPr>
          <w:u w:val="single"/>
        </w:rPr>
        <w:t>Задачи -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Построение образовательного процесса в соответствии с ФГОС дошкольного образ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2. Расширение инновационной деятельности ДОУ, в том числе и с расширением сферы дополнительных образовательных услуг и сетевого взаимодействия с учреждениями образования и культуры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3.Развитие творческого потенциала личности  в разных видах деятельности и выявление на ранней стадии одаренности ребенка. </w:t>
      </w:r>
    </w:p>
    <w:p>
      <w:pPr>
        <w:pStyle w:val="Normal"/>
        <w:jc w:val="both"/>
        <w:rPr/>
      </w:pPr>
      <w:r>
        <w:rPr/>
        <w:t xml:space="preserve">3. Развитие педагогического потенциала ДОУ.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В рамках данных задач будет проводиться работа, направленная на  инновационное развитие образовательного учреждения в современных социально-экономических условиях, повышение качества воспитательно-образовательной и оздоровительной работы  за счет привлечения имеющихся резервов ДОУ и  развития его педагогического коллекти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Методист</dc:creator>
  <dc:description/>
  <cp:keywords/>
  <dc:language>en-US</dc:language>
  <cp:lastModifiedBy>Windows User</cp:lastModifiedBy>
  <cp:lastPrinted>2021-01-27T11:09:00Z</cp:lastPrinted>
  <dcterms:modified xsi:type="dcterms:W3CDTF">2021-02-26T07:23:00Z</dcterms:modified>
  <cp:revision>4</cp:revision>
  <dc:subject/>
  <dc:title>Самообследование ДОУ №13</dc:title>
</cp:coreProperties>
</file>